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登记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代理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集成电路布图设计保护条例实施细则第四条规定，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代为办理名称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的集成电路布图设计登记申请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地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接受上述委托并指定代理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此项委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人：（单位或个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盖章或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被委托人：（专利代理机构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盖章或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6:00Z</dcterms:created>
  <dc:creator>dell</dc:creator>
  <dc:description/>
  <dc:language>en-US</dc:language>
  <cp:lastModifiedBy>wsl</cp:lastModifiedBy>
  <cp:lastPrinted>2001-08-31T14:11:00Z</cp:lastPrinted>
  <dcterms:modified xsi:type="dcterms:W3CDTF">2001-12-06T06:16:00Z</dcterms:modified>
  <cp:revision>2</cp:revision>
  <dc:subject/>
  <dc:title>               集成电路布图设计登记</dc:title>
</cp:coreProperties>
</file>